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Форма №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П «Брянский Гарантийный Фонд»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Заявка на получение поручительства по договору о предоставлении банковской гарантии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(наименование Финансовой организации) «____» _______________ 20__г. принято решение о заключении договора о предоставлении банковской гарант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(наименование Заемщика) под поручительство ФПП «Брянский Гарантийный Фонд»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финансово-хозяйственной деятельности организации и проверки представленных документов ________________________________ (наименование Заемщика) _______________________________________ (наименование Финансовой организации) установлено следующее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емщике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чредителей с указанием доли в уставном капита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иды деятельности (ОКВЭД) (не менее трех, 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за предшествующий календарный год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на момент обращения за получением поручительства Фонда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по ранее предоставленным средствам на возвр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бо отсутствии просроченных платежей в бюджет и внебюджет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менении в отношении Заемщика процедур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договору о предоставлении банковской гарант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банковской гаран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банковской гарантии (в дн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pacing w:val="4"/>
                <w:sz w:val="24"/>
                <w:szCs w:val="24"/>
                <w:shd w:fill="FFFFFF" w:val="clear"/>
                <w:lang w:bidi="ru-RU"/>
              </w:rPr>
              <w:t xml:space="preserve">Цель и характер обязательства, обеспечиваемого банковской гарантией </w:t>
            </w:r>
            <w:r>
              <w:rPr>
                <w:rFonts w:eastAsia="Courier New" w:cs="Times New Roman" w:ascii="Times New Roman" w:hAnsi="Times New Roman"/>
                <w:i/>
                <w:spacing w:val="4"/>
                <w:sz w:val="24"/>
                <w:szCs w:val="24"/>
                <w:shd w:fill="FFFFFF" w:val="clear"/>
                <w:lang w:bidi="ru-RU"/>
              </w:rPr>
              <w:t>(тендерная гарантия, гарантия возврата платежа, гарантия исполнения и друг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словия заключения договора банковской гарантии: 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rFonts w:eastAsia="Courier New" w:cs="Times New Roman"/>
                <w:spacing w:val="4"/>
                <w:shd w:fill="FFFFFF" w:val="clear"/>
                <w:lang w:bidi="ru-RU"/>
              </w:rPr>
              <w:t xml:space="preserve">вид банковской гарантии, характеристики </w:t>
            </w:r>
            <w:r>
              <w:rPr>
                <w:rFonts w:eastAsia="Courier New" w:cs="Times New Roman"/>
                <w:i/>
                <w:spacing w:val="4"/>
                <w:shd w:fill="FFFFFF" w:val="clear"/>
                <w:lang w:bidi="ru-RU"/>
              </w:rPr>
              <w:t>(отзывная, безотзывная, в случае отзывной банковской гарантии указать соответствующее условие договора о предоставлении банковской гарантии)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eastAsia="Courier New" w:cs="Times New Roman"/>
                <w:i/>
                <w:i/>
                <w:spacing w:val="4"/>
                <w:shd w:fill="FFFFFF" w:val="clear"/>
                <w:lang w:bidi="ru-RU"/>
              </w:rPr>
            </w:pPr>
            <w:r>
              <w:rPr>
                <w:rFonts w:eastAsia="Courier New" w:cs="Times New Roman"/>
                <w:spacing w:val="4"/>
                <w:shd w:fill="FFFFFF" w:val="clear"/>
                <w:lang w:bidi="ru-RU"/>
              </w:rPr>
              <w:t>размер ставки вознаграждения за предоставление банковской гарантии и других платежей, предусмотренных договором, решением Финансов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Courier New" w:cs="Times New Roman"/>
                <w:i/>
                <w:i/>
                <w:spacing w:val="4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ourier New" w:cs="Times New Roman" w:ascii="Times New Roman" w:hAnsi="Times New Roman"/>
                <w:i/>
                <w:spacing w:val="4"/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уктура обеспечения, с указанием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данных, идентифицирующих объект залога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рыночной и залоговой стоимости объекта залога, принятой решением Гаранта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полного наименования залогодателей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>полного наименования поручителей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cs="Times New Roman"/>
              </w:rPr>
            </w:pPr>
            <w:r>
              <w:rPr>
                <w:rFonts w:cs="Times New Roman"/>
              </w:rPr>
              <w:t xml:space="preserve">с обязательным указанием является ли залог обеспечением по иным обязательствам </w:t>
            </w:r>
            <w:r>
              <w:rPr>
                <w:rFonts w:cs="Times New Roman"/>
                <w:i/>
              </w:rPr>
              <w:t>(последующий з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емщика с указанием видов обеспечения и краткого описания объекта з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требуемого поручительства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эксперта Финансов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______________________ (наименование Заемщика):</w:t>
      </w:r>
    </w:p>
    <w:p>
      <w:pPr>
        <w:pStyle w:val="Normal"/>
        <w:ind w:firstLine="851"/>
        <w:rPr/>
      </w:pPr>
      <w:r>
        <w:rPr/>
        <w:t>- соответствует условиям Порядка предоставления поручительств ФПП «Брянский Гарантийный Фонд»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ых платежей в бюджеты и государственные внебюджетные фонд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предоставление Фонду информации (в том числе о финансовом состоянии), необходимой для решения вопроса о представлении поручительства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Заемщика) выражает свое согласие на сбор, обработку, использование, размещение, хранение персональных данных, сведений о заемщике и условиях договора о предоставлении банковской гарантии, в том числе выражает согласие на размещение сведений о заемщике в реестр субъектов малого и среднего предпринимательства - получателей поддержки, а также на передачу Фондом информации о Заемщике и об условиях договора о предоставлении банковской гарантии в Министерство экономического развития Российской Федерации, Акционерное общество «Федеральная корпорация по развитию малого и среднего предпринимательства», на цифровую платформу, ориентированную на поддержку производственной и сбытовой деятельности субъектов малого и среднего предпринимательства АИС «Мой бизнес» в составе установленной законом отчётности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 (наименование Финансовой организации) выражает свое согласие на предоставление Фонду дополнительной информации, необходимой для решения вопроса о предоставлении поручительства Фонда.</w:t>
      </w:r>
    </w:p>
    <w:p>
      <w:pPr>
        <w:pStyle w:val="Cons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емщик гарантирует и подтверждает, что получил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договору о предоставлении банковской гарантии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Финансовая организация гарантирует и подтверждает, что получила все необходимые согласия и разрешения лиц, чьи персональные данные указываются в настоящей Заявке и иных документах, предоставляемых Фонду, необходимых для рассмотрения и проверки настоящей Заявки на получение поручительства по договору о предоставлении банковской гарантии и дальнейшего хранения Фондом указанной информаци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, установленные требованиями Порядка предоставления поручительств ФПП «Брянский Гарантийный Фонд» по договорам займа (микрозайма)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нансовой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 подпись, печать, _____________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5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4-05-27T11:28:00Z</dcterms:modified>
  <cp:revision>4</cp:revision>
  <dc:subject/>
  <dc:title/>
</cp:coreProperties>
</file>